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GRAM FOR “USM ASTRONOMY CONVENTION AND EXPO 2008”</w:t>
      </w:r>
    </w:p>
    <w:p>
      <w:pPr>
        <w:pStyle w:val="Heading"/>
        <w:rPr/>
      </w:pPr>
      <w:r>
        <w:rPr/>
        <w:t>Theme: “ASTRONOMY AND SPACE – OPEN YOUR HEARTS”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 to 20 July 2008, Main Examination Hall and Padang Kawad, Universiti Sains Malaysia, Penang, Malays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20"/>
        <w:gridCol w:w="1920"/>
        <w:gridCol w:w="3480"/>
        <w:gridCol w:w="1890"/>
        <w:gridCol w:w="279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 July 2008 (Friday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 July 2008 (Saturday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July 2008 (Sunday)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a.m. to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Exhibitions and Activities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a.m. to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xhibitions and Activities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a.m. to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Exhibitions and Activities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0.00 p.m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egin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0.00 p.m.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egin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6.00 p.m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Begin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a.m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etarium Shows Begin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9.00 a.m.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etarium Shows Begin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a.m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etarium Shows Begin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a.m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rival of Guests and VIPs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a.m. to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Course on Calculation of  “Waktu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a.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Talk on “Total Solar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.00 p.m.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olat” organized by Ustaz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0.30 a.m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Eclipses of 1 August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30 a.m.   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Opening Ceremony by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Hardi, Mufti Department,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08 and 22 July 2009”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.Y.T. </w:t>
            </w:r>
            <w:r>
              <w:rPr>
                <w:sz w:val="22"/>
                <w:szCs w:val="22"/>
                <w:lang w:val="it-IT"/>
              </w:rPr>
              <w:t>Yang di-Pertua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;Century Gothic" w:hAnsi="Gill Sans;Century Gothic" w:cs="Gill Sans;Century Gothic"/>
                <w:sz w:val="22"/>
                <w:szCs w:val="22"/>
              </w:rPr>
            </w:pPr>
            <w:r>
              <w:rPr>
                <w:rFonts w:eastAsia="Gill Sans;Century Gothic" w:cs="Gill Sans;Century Gothic" w:ascii="Gill Sans;Century Gothic" w:hAnsi="Gill Sans;Century Gothic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enang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ill Sans;Century Gothic" w:hAnsi="Gill Sans;Century Gothic" w:cs="Gill Sans;Century Gothic"/>
                <w:b/>
                <w:b/>
                <w:sz w:val="22"/>
                <w:szCs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it-IT"/>
              </w:rPr>
              <w:t>Negeri Pulau Pinang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;Century Gothic" w:hAnsi="Gill Sans;Century Gothic" w:cs="Gill Sans;Century Gothic"/>
                <w:b/>
                <w:b/>
                <w:sz w:val="22"/>
                <w:szCs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0 a.m. to              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Sunspots and Solar Flares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a.m. to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;Century Gothic" w:hAnsi="Gill Sans;Century Gothic" w:cs="Gill Sans;Century Gothic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Competition on Making of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2.00 p.m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Gill Sans;Century Gothic" w:cs="Gill Sans;Century Gothic" w:ascii="Gill Sans;Century Gothic" w:hAnsi="Gill Sans;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Observations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a.m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it to Exhibition Gallery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4.00 p.m.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Spacecraft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a.m. to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Various Talks on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a.m. to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ademic Seminar/Papers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0 a.m. to  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;Century Gothic" w:hAnsi="Gill Sans;Century Gothic" w:cs="Gill Sans;Century Gothic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Sunspots and Solar Flares        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6.00 p.m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stronomical Techniques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6.00 p.m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esentation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.00 p.m.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;Century Gothic" w:hAnsi="Gill Sans;Century Gothic" w:cs="Gill Sans;Century Gothic"/>
                <w:sz w:val="22"/>
                <w:szCs w:val="22"/>
              </w:rPr>
            </w:pPr>
            <w:r>
              <w:rPr>
                <w:rFonts w:eastAsia="Gill Sans;Century Gothic" w:cs="Gill Sans;Century Gothic" w:ascii="Gill Sans;Century Gothic" w:hAnsi="Gill Sans;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Observations 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ill Sans;Century Gothic" w:hAnsi="Gill Sans;Century Gothic" w:cs="Gill Sans;Century Gothic"/>
                <w:b/>
                <w:b/>
                <w:sz w:val="22"/>
                <w:szCs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 Space Science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Examination Hall D)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;Century Gothic" w:hAnsi="Gill Sans;Century Gothic" w:cs="Gill Sans;Century Gothic"/>
                <w:b/>
                <w:b/>
                <w:sz w:val="22"/>
                <w:szCs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ill Sans;Century Gothic" w:hAnsi="Gill Sans;Century Gothic" w:cs="Gill Sans;Century Gothic"/>
                <w:sz w:val="22"/>
                <w:szCs w:val="22"/>
              </w:rPr>
            </w:pPr>
            <w:r>
              <w:rPr>
                <w:rFonts w:cs="Gill Sans;Century Gothic" w:ascii="Gill Sans;Century Gothic" w:hAnsi="Gill Sans;Century Gothic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 p.m. to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Workshop on Astrophotography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 p.m. to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Space Art Drawing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0 a.m. to        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Sunspots and Solar Flares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4.00 p.m.          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Using Digital Cameras and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3.30 p.m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ompetition for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.00 p.m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Observations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DSLR Cameras Including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hildren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mage Processing  (Please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0 a.m. to                 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Competition on Making of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;Century Gothic" w:hAnsi="Gill Sans;Century Gothic" w:cs="Gill Sans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Bring Your Own Notebooks)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00 p.m. 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Prize Giving Ceremony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4.00 p.m.                 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liens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;Century Gothic" w:hAnsi="Gill Sans;Century Gothic" w:cs="Gill Sans;Century Gothic"/>
                <w:sz w:val="22"/>
                <w:szCs w:val="22"/>
              </w:rPr>
            </w:pPr>
            <w:r>
              <w:rPr>
                <w:rFonts w:eastAsia="Gill Sans;Century Gothic" w:cs="Gill Sans;Century Gothic" w:ascii="Gill Sans;Century Gothic" w:hAnsi="Gill Sans;Century Gothic"/>
                <w:sz w:val="22"/>
                <w:szCs w:val="22"/>
              </w:rPr>
              <w:t xml:space="preserve">    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ill Sans;Century Gothic" w:hAnsi="Gill Sans;Century Gothic" w:cs="Gill Sans;Century Gothic"/>
                <w:sz w:val="22"/>
                <w:szCs w:val="22"/>
              </w:rPr>
            </w:pPr>
            <w:r>
              <w:rPr>
                <w:rFonts w:cs="Gill Sans;Century Gothic" w:ascii="Gill Sans;Century Gothic" w:hAnsi="Gill Sans;Century Gothic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  to 6.30 p.m.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;Century Gothic" w:hAnsi="Gill Sans;Century Gothic" w:cs="Gill Sans;Century Gothic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Water-Rocket Competition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ill Sans;Century Gothic" w:hAnsi="Gill Sans;Century Gothic" w:cs="Gill Sans;Century Gothic"/>
                <w:sz w:val="22"/>
                <w:szCs w:val="22"/>
              </w:rPr>
            </w:pPr>
            <w:r>
              <w:rPr>
                <w:rFonts w:cs="Gill Sans;Century Gothic" w:ascii="Gill Sans;Century Gothic" w:hAnsi="Gill Sans;Century Gothic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ose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6.30 p.m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Water-Rocket Launching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without parachutes)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emonstration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Padang Kawad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30 p.m.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end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Main Star-Party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All telescope owners are invited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30 p.m.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end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Star-Gazing and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o this event)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strophotography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*Exhibitions, workshops,  solar observations, quizzes, lucky draws and commercial promotion of telescopes run continuously in Main Examination Hall, and Padang Kawad, USM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Exhibitions end at 10.00 p.m. Participants in workshops are encouraged to bring their own equipment and materials.</w:t>
      </w:r>
    </w:p>
    <w:sectPr>
      <w:type w:val="nextPage"/>
      <w:pgSz w:orient="landscape" w:w="16838" w:h="11906"/>
      <w:pgMar w:left="1008" w:right="100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5:00Z</dcterms:created>
  <dc:creator>Pusat Komputer</dc:creator>
  <dc:description/>
  <cp:keywords/>
  <dc:language>en-US</dc:language>
  <cp:lastModifiedBy>Ch</cp:lastModifiedBy>
  <cp:lastPrinted>2008-06-30T18:59:00Z</cp:lastPrinted>
  <dcterms:modified xsi:type="dcterms:W3CDTF">2008-07-01T10:45:00Z</dcterms:modified>
  <cp:revision>2</cp:revision>
  <dc:subject/>
  <dc:title>PROGRAM TENTATIF ‘KONVENSYEN ASTRONOMI USM PERINGKAT KEBANGSAAN 2006’</dc:title>
</cp:coreProperties>
</file>